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560" w:hanging="56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宋体" w:hAnsi="宋体" w:cs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人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本人在现场资格确认期间所提供的信息和材料真实有效（含身份信息、照片信息、学历学位材料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类证明材料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作经历材料等其他与职位要求的资格条件相关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若因本人在报名时填写信息错误，与事实不符，造成不符合职位要求而被取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面试及后续聘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本人与所报考的职位不存在与招聘单位负责人构成回避关系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3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   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7:00Z</dcterms:created>
  <dc:creator>Administrator</dc:creator>
  <dc:description/>
  <dc:language>en-US</dc:language>
  <cp:lastModifiedBy>春天</cp:lastModifiedBy>
  <cp:lastPrinted>2022-07-25T14:56:00Z</cp:lastPrinted>
  <dcterms:modified xsi:type="dcterms:W3CDTF">2024-07-22T08:42:2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