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560" w:hanging="560"/>
        <w:textAlignment w:val="auto"/>
        <w:rPr>
          <w:rFonts w:ascii="宋体" w:hAnsi="宋体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宋体" w:hAnsi="宋体" w:cs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本人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本人在现场资格确认期间所提供的信息和材料真实有效（含身份信息、照片信息、学历学位材料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类证明材料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工作经历材料等与职位要求资格相关的信息和材料），不存在弄虚作假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若因本人在报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和现场资格确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时填写信息错误，与事实不符，造成不符合职位要求而被取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面试及后续聘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资格，本人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本人与所报考的职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不存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招聘单位负责人构成回避关系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对违反以上承诺所造成的后果，本人自愿承担相应责任。</w:t>
      </w:r>
      <w:r>
        <w:rPr>
          <w:rFonts w:eastAsia="Times New Roman"/>
          <w:color w:val="000000"/>
          <w:sz w:val="34"/>
          <w:szCs w:val="34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eastAsia="仿宋_GB2312"/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35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   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57:00Z</dcterms:created>
  <dc:creator>Administrator</dc:creator>
  <dc:description/>
  <dc:language>en-US</dc:language>
  <cp:lastModifiedBy>春天</cp:lastModifiedBy>
  <cp:lastPrinted>2025-06-09T20:10:00Z</cp:lastPrinted>
  <dcterms:modified xsi:type="dcterms:W3CDTF">2025-06-09T12:12:0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5278A7E5F4604A226EA47C16120D1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