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0"/>
        <w:gridCol w:w="2776"/>
        <w:gridCol w:w="1096"/>
        <w:gridCol w:w="912"/>
        <w:gridCol w:w="1525"/>
        <w:gridCol w:w="1335"/>
        <w:gridCol w:w="1062"/>
        <w:gridCol w:w="1016"/>
      </w:tblGrid>
      <w:tr>
        <w:trPr>
          <w:trHeight w:val="867" w:hRule="atLeast"/>
        </w:trPr>
        <w:tc>
          <w:tcPr>
            <w:tcW w:w="1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奎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大队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双随机、一公开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结果公示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检查原因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龙达金属制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望奎镇四望路道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4 09:05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格瑞德商务酒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学府家园小区西厢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8 15:34: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华辰超市连锁有限公司望奎第二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金家胡同社区华辰购物广场地下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焕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6 09:38: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福满园老年公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南六路惠民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6 15:07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通江农机管理服务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通江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2 10:26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澜悦汇养生沐浴会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花园社区双龙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金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30 10:02: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立即整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先锋欣诚养老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先锋镇坤三村乌龙江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2 09:32: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双龙爆竹烟花经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农贸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多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2 10:53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福寿康宁养护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商会大厦南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8 15:01: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立即整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华鑫商贸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镇奋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有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30 09:33: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星河星际网咖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曙光社区石油家属楼南侧东厢房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5 09:13: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先锋镇中心小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先锋镇先锋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工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8 10:00: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万福老年公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南二路老法院办公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3 09:14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后三乡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后三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贵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8 09:32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紫轩酒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华华建材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8 10:24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厢白农机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厢白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4 08:47: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灵山农机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灵山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8 09: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富源乡中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镇坤后二村宋家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密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2 09:56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第五中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西环城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5 14:30: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笑心老年公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卫生路与北环路交叉口游乐园正门东侧路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8 15:12: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龙成主题婚礼酒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新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项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2 09:41: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万新阁养护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中央大街东环城路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2 09:16: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鑫源温州服装商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鑫源商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地下一层商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2 10:0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人民政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南二路政府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汪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28 15:51: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龙城盛宴酒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望奎镇厢红五村陈蓉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5 14:45: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红光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绥化市望奎县卫星镇庙山公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显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4 09:53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黑龙江绥化望奎经营部东城加油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奎县望奎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点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冯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30 10:25: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立即整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8:00Z</dcterms:created>
  <dc:creator>绥化汉韵 馨菀</dc:creator>
  <dc:description/>
  <dc:language>en-US</dc:language>
  <cp:lastModifiedBy>梦  镜 </cp:lastModifiedBy>
  <dcterms:modified xsi:type="dcterms:W3CDTF">2025-06-04T00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864CF09140A2A755616415D31F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iNTczYjhkZTliMDQ5NTk3YTE3NWRjZmM0MTA1ZjUiLCJ1c2VySWQiOiI2MjQ2NjM1MTcifQ==</vt:lpwstr>
  </property>
</Properties>
</file>