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0" w:type="dxa"/>
        <w:jc w:val="left"/>
        <w:tblInd w:w="93" w:type="dxa"/>
        <w:tblLayout w:type="fixed"/>
        <w:tblCellMar>
          <w:top w:w="0" w:type="dxa"/>
          <w:left w:w="108" w:type="dxa"/>
          <w:bottom w:w="0" w:type="dxa"/>
          <w:right w:w="108" w:type="dxa"/>
        </w:tblCellMar>
      </w:tblPr>
      <w:tblGrid>
        <w:gridCol w:w="658"/>
        <w:gridCol w:w="2800"/>
        <w:gridCol w:w="2776"/>
        <w:gridCol w:w="1096"/>
        <w:gridCol w:w="912"/>
        <w:gridCol w:w="1525"/>
        <w:gridCol w:w="1335"/>
        <w:gridCol w:w="1062"/>
        <w:gridCol w:w="1016"/>
      </w:tblGrid>
      <w:tr>
        <w:trPr>
          <w:trHeight w:val="867" w:hRule="atLeast"/>
        </w:trPr>
        <w:tc>
          <w:tcPr>
            <w:tcW w:w="13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望奎县</w:t>
            </w:r>
            <w:r>
              <w:rPr>
                <w:rFonts w:ascii="宋体" w:hAnsi="宋体" w:cs="宋体"/>
                <w:b/>
                <w:bCs/>
                <w:i w:val="false"/>
                <w:iCs w:val="false"/>
                <w:color w:val="000000"/>
                <w:kern w:val="0"/>
                <w:sz w:val="24"/>
                <w:szCs w:val="24"/>
                <w:u w:val="none"/>
                <w:lang w:val="en-US" w:eastAsia="zh-CN" w:bidi="ar"/>
              </w:rPr>
              <w:t>消防救援大队</w:t>
            </w:r>
            <w:r>
              <w:rPr>
                <w:rFonts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月份</w:t>
            </w:r>
            <w:r>
              <w:rPr>
                <w:rFonts w:ascii="宋体" w:hAnsi="宋体" w:cs="宋体"/>
                <w:b/>
                <w:bCs/>
                <w:i w:val="false"/>
                <w:iCs w:val="false"/>
                <w:color w:val="000000"/>
                <w:kern w:val="0"/>
                <w:sz w:val="24"/>
                <w:szCs w:val="24"/>
                <w:u w:val="none"/>
                <w:lang w:val="en-US" w:eastAsia="zh-CN" w:bidi="ar"/>
              </w:rPr>
              <w:t>“双随机、一公开”</w:t>
            </w:r>
            <w:r>
              <w:rPr>
                <w:rFonts w:ascii="宋体" w:hAnsi="宋体" w:cs="宋体"/>
                <w:b/>
                <w:bCs/>
                <w:i w:val="false"/>
                <w:iCs w:val="false"/>
                <w:color w:val="000000"/>
                <w:kern w:val="0"/>
                <w:sz w:val="24"/>
                <w:szCs w:val="24"/>
                <w:u w:val="none"/>
                <w:lang w:val="en-US" w:eastAsia="zh-CN" w:bidi="ar"/>
              </w:rPr>
              <w:t>检查单位结果公示</w:t>
            </w:r>
          </w:p>
        </w:tc>
      </w:tr>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场所地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单位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联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承办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务结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检查原因</w:t>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望奎镇兆林居火锅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省绥化市望奎县原农机公司楼一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般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秀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14 15:0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8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好声音歌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和平小区Ｆ栋楼下（四街二十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一般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晓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27 15:4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令立即整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金冠歌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曙光社区常兴小区厢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一般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27 15:39: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老镭烧烤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荣华城临街商服西厢房商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一般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占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27 15:22: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黑龙江绥化望奎经营部第八加油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望奎镇奋斗路与交通街东南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14 14:3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暖心老年公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阳光热力小区二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商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正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冯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19 14: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先锋镇养老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先锋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洪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09 09:53: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令立即整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先锋镇中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先锋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晓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09 10:22: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中医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中央大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士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27 16:14: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令立即整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双汇北大荒食品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先锋镇白五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相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冯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29 09:58: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惠七镇幸福粮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惠七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广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冯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07 09:55: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满族博物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东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金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27 10:29: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富饶乡农机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富饶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占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06 15: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惠七镇农机服务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惠七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建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07 10:04: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康泓医院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省绥化市望奎县前进街道六合社区中央大街</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宝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冯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27 15:53: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第六街量贩式酒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东环社区隆泰宾馆</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商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国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冯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19 15:0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通江镇中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通江镇通江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彦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09 09:07: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令立即整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诚信失能老人护理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奎县北三路明馨园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凤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27 09:54: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人民检察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望奎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冯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5-14 14: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爱尚网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南二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新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5-02 14: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畅游网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二卫生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唐旭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5-27 09:44: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电信有限公司望奎分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中央大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孔庆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5-29 10:24: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移动通信集团黑龙江有限公司望奎分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中央大街</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洪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5-27 10:12: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就业和社会保障服务中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北四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立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冯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5-16 09: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望奎镇健晟星期天火锅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交通街卫生路路口东侧路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5-02 13:42: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灯塔中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灯塔乡宽三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5-27 14:45: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黑龙江绥化望奎经营部绥化高速公路四方台服务区东加油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奎县绥北高速</w:t>
            </w:r>
            <w:r>
              <w:rPr>
                <w:rFonts w:eastAsia="宋体" w:cs="宋体" w:ascii="宋体" w:hAnsi="宋体"/>
                <w:i w:val="false"/>
                <w:iCs w:val="false"/>
                <w:color w:val="000000"/>
                <w:kern w:val="0"/>
                <w:sz w:val="22"/>
                <w:szCs w:val="22"/>
                <w:u w:val="none"/>
                <w:lang w:val="en-US" w:eastAsia="zh-CN" w:bidi="ar"/>
              </w:rPr>
              <w:t>K45</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处路东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点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天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5-07 09:13: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18:00Z</dcterms:created>
  <dc:creator>绥化汉韵 馨菀</dc:creator>
  <dc:description/>
  <dc:language>en-US</dc:language>
  <cp:lastModifiedBy>梦  镜 </cp:lastModifiedBy>
  <dcterms:modified xsi:type="dcterms:W3CDTF">2025-07-01T02:3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41B7EF45D42E29CDA6E8211A3025F_13</vt:lpwstr>
  </property>
  <property fmtid="{D5CDD505-2E9C-101B-9397-08002B2CF9AE}" pid="3" name="KSOProductBuildVer">
    <vt:lpwstr>2052-12.1.0.21541</vt:lpwstr>
  </property>
  <property fmtid="{D5CDD505-2E9C-101B-9397-08002B2CF9AE}" pid="4" name="KSOTemplateDocerSaveRecord">
    <vt:lpwstr>eyJoZGlkIjoiNWNiNTczYjhkZTliMDQ5NTk3YTE3NWRjZmM0MTA1ZjUiLCJ1c2VySWQiOiI2MjQ2NjM1MTcifQ==</vt:lpwstr>
  </property>
</Properties>
</file>