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0"/>
        <w:gridCol w:w="2776"/>
        <w:gridCol w:w="1096"/>
        <w:gridCol w:w="912"/>
        <w:gridCol w:w="1525"/>
        <w:gridCol w:w="1335"/>
        <w:gridCol w:w="1062"/>
        <w:gridCol w:w="1016"/>
      </w:tblGrid>
      <w:tr>
        <w:trPr>
          <w:trHeight w:val="867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奎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大队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双随机、一公开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结果公示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原因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维多利亚歌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和平二期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6:47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星际歌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和平小区Ｆ栋商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金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 15:12: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责令立即改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鼎鑫商务酒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政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6:10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隆泰时尚快捷宾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北二道街物价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（四街二十委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44: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优然家俱批发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荣华城小区西厢房五号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53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金威尚品小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明馨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6:2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捌号宾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富达南厢房楼商服（一街七委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树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24: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维也纳歌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发展路物价综合楼从南往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（四街二十委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官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6:3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众鑫快捷宾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交通街客运名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04: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责令立即改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佰然天然海鲜家常菜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兴华建材物流园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连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17: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食尚煮意养生火锅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双龙汽车产业园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4:57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敏三乡中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敏三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5:4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镇光荣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4:42: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五保供养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东环路绥望路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6 10:37: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双龙液化石油气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青望路三公里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6 15:2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黑龙江绥化望奎经营部望奎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西门外糖厂路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6 15:3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海丰镇中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海丰镇恭二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5:18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人民医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6 09:50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力豪游泳健身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兴华建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13: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望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0:3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福康精神病医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镇正兰三村农村信用社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6 15:56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敏三农机服务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敏三乡政府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士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5:48: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摩菲网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北二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5:38: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广播电视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文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8 14:37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莲花粮库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莲花镇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4:4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卫星宏晟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卫星镇会头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5 10:08: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豪门盛宴酒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发展路四街二十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德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 16:38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绥化汉韵 馨菀</dc:creator>
  <dc:description/>
  <dc:language>en-US</dc:language>
  <cp:lastModifiedBy>梦  镜 </cp:lastModifiedBy>
  <dcterms:modified xsi:type="dcterms:W3CDTF">2025-07-01T03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542DA9B24A39869DAD305696CA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iNTczYjhkZTliMDQ5NTk3YTE3NWRjZmM0MTA1ZjUiLCJ1c2VySWQiOiI2MjQ2NjM1MTcifQ==</vt:lpwstr>
  </property>
</Properties>
</file>