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44"/>
        <w:gridCol w:w="3282"/>
        <w:gridCol w:w="2061"/>
        <w:gridCol w:w="2061"/>
        <w:gridCol w:w="2063"/>
      </w:tblGrid>
      <w:tr>
        <w:trPr>
          <w:trHeight w:val="946" w:hRule="atLeast"/>
        </w:trPr>
        <w:tc>
          <w:tcPr>
            <w:tcW w:w="1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奎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救援大队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双随机、一公开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名单</w:t>
            </w:r>
          </w:p>
        </w:tc>
      </w:tr>
      <w:tr>
        <w:trPr>
          <w:trHeight w:val="10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单位类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责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人姓名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双龙商务宾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钱入柜酒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曙光社区常兴小区厢房商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般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恭六乡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恭六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华辰经贸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一街六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环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天源天然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四望路北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克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农机加油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树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镇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火箭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黑龙江绥化石油分公司先锋加油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先锋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第一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前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尚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妇幼保健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南环路西惠民小区东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德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东升农机加油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东升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图书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西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集团生物质发电（望奎）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望奎县兴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添源市场管理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三街十九委（鑫缘商场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黑龙江绥化望奎经营部环城加油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交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厢白乡红旗粮库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厢白乡后三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非凡商务酒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兴华建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商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人民法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环城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路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绥化汉韵 馨菀</dc:creator>
  <dc:description/>
  <dc:language>en-US</dc:language>
  <cp:lastModifiedBy>梦  镜 </cp:lastModifiedBy>
  <dcterms:modified xsi:type="dcterms:W3CDTF">2025-07-01T02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C449FA38440BAC51F60C5DF386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iNTczYjhkZTliMDQ5NTk3YTE3NWRjZmM0MTA1ZjUiLCJ1c2VySWQiOiI2MjQ2NjM1MTcifQ==</vt:lpwstr>
  </property>
</Properties>
</file>